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2-10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   с.Актаныш</w:t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 (адрес: 423740, Республика Татарстан, Актанышский район, с.Актаныш, пр.Ленина, 7)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Хусниярова 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не привлеченно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ияров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февраля 2022 года, в 15.20 час. из  территории  фермы  ООО «Наратлы», расположенной в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2 мешка овса, общим весом 55 кг, причинив тем самым ООО «Наратлы» материальный ущерб в размере 605 руб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снияровым И.Д. административного правонарушения подтверждается следующими доказательствами: пояснениями самого Хусниярова  И.Д., данными в суде, который пояснил, что 27 февраля 2022 года действительно из фермы  ООО «Наратлы» похитил 2 мешка овса; рапортом УУП ОУУП и ДН отдела МВД России по Актанышскому район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, заявлением и объяснением директора ООО «Наратлы»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усниярова И.Д., актами изъятия и взвешивания от 27 февраля 2022 года и 28 февраля 2022 года,  справкой, выданной ООО «Наратлы» о стоимости овса; протоколом осмотра места происшествия от 27 февраля 2022 года, фототаблицей к протоколу ОМП, распиской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б административном правонарушении от 28 февраля 2022 года;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снияров И.Д. совершил административное правонарушение,  предусмотренное частью 1 статьи 7.27 Кодекса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смягчающие административную ответственность обстоятельства: признание Хуснияровым И.Д. вины и раскаяние, а также имущественное положение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иярова 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административное наказание в виде  административного  штрафа в размере  1000 (одной тысячи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0021140, УИН 031869090000000002731156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  <w:tab/>
        <w:t xml:space="preserve">            </w:t>
        <w:tab/>
        <w:t xml:space="preserve"> </w:t>
        <w:tab/>
        <w:t>Исламова Р.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