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5-2-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                                                                           с. Актаныш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ул.Ленина, д.7), рассмотрев дело об административном правонарушении по статье 20.21 Кодекса Российской Федерации об административных правонарушениях в отношении Юсуп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4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упов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2 года, в 23.16 час. в состоянии алкогольного опьянения находился возле дома №22 по ул.Центральная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речь невнятная, изо рта шел запах алкоголя; своим видом он оскорблял человеческое достоинство и общественную нравственнос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Юсуповым В.Г. административного правонарушения подтверждается следующими доказательствами: пояснениями Юсупова В.Г., который суду пояснил, что 06 марта 2022 года действительно в пьяном виде находился возле дома №22 по ул.Центральная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портами  УУП ОУУП и ДН отдела МВД России по Актанышскому району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естителя начальника ОУУП и ДН отдела МВД России по Актанышскому району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 копией протокола о направлении на медицинское освидетельствования на состояние опьянения от  06 марта 2022 года, актом медицинского освидетельствования на состояние опьянения и бумажным носителем с записью результатов исследования от 06 марта 2022 года, где указаны показания прибора: 0,87 мг/л, результат освидетельствования - алкогольное опьянение; протоколом  об административном правонарушении  от 07 марта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Юсупов В.Г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признание Юсуповым В.Г.  вины, а также отсутствие  смягчающих или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атьей 20.21 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733707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