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№5-2-98/2022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11 марта 2022 года                                                                           с.Актаныш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2 по Актанышскому судебному  району Республики Татарстан Исламова Р.К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(адрес: 423740, Республика Татарстан, Актанышский район, с.Актаныш, пр.Ленина, д.7), рассмотрев дело об административном правонарушении по части 3 статьи 19.24 Кодекса Российской Федерации об административных правонарушениях в отношении Мухаметова </w:t>
      </w:r>
      <w:r>
        <w:rPr>
          <w:rStyle w:val="CatUserDefinedgrp20rplc6"/>
          <w:rFonts w:eastAsia="Times New Roman" w:cs="Times New Roman"/>
          <w:sz w:val="28"/>
          <w:szCs w:val="28"/>
          <w:lang w:val="en-US" w:bidi="en-US"/>
        </w:rPr>
        <w:t>Р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м Актанышского районного суда Республики Татарстан от 22 ноября 2021 года в отношении Мухаметова </w:t>
      </w:r>
      <w:r>
        <w:rPr>
          <w:rStyle w:val="CatUserDefinedgrp20rplc12"/>
          <w:rFonts w:eastAsia="Times New Roman" w:cs="Times New Roman"/>
          <w:sz w:val="28"/>
          <w:szCs w:val="28"/>
          <w:lang w:val="en-US" w:bidi="en-US"/>
        </w:rPr>
        <w:t>Р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ы административный надзор и административное ограничение в виде обязательной явки два раза в месяц в орган внутренних дел по месту жительства для  регистрации. Графиком прибытия поднадзорного лица на регистрацию от 07 декабря 2021 года установлено время явки Мухаметова  Р.М.  в отдел МВД - 1, 2 среда каждого месяца. Между тем, Мухаметов Р.М. 02 марта 2022 года на регистрацию в отдел МВД РФ по Актанышскому району РТ не явился. </w:t>
        <w:tab/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Мухаметовым Р.М. административного правонарушения подтверждается следующими доказательствами: пояснениями самого Мухаметова Р.М., который суду пояснил, что 02 марта 2022 года действительно на регистрацию в отдел МВД РФ по Актанышскому району РТ не явился; рапортами заместителя  начальника ОУУП и ПДН отдела МВД России по Актанышскому району Даулетова И.И., ОУУП и ПДН отдела МВД России по Актанышскому району </w:t>
      </w:r>
      <w:r>
        <w:rPr>
          <w:rStyle w:val="CatFIOgrp16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копиями решения Актанышского районного суда Республики Татарстан от 22 ноября 2021 года, заключения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от 07 декабря 2021 года; графика прибытия поднадзорного лица на регистрацию, от 07 декабря 2021 года,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упреждений, подписки от 07 декабря 2021 года; регистрационного листа поднадзорного лица, постановления по делу об административном правонарушении от 17 февраля 2022 года, протоколом об административном правонарушении от 03 марта 2022 года, исследованными в судебном заседании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по делу об административном правонарушении от 17 февраля 2022 года Мухаметов Р.М. привлечен к административной ответственности по части 1 статьи 19.24 Кодекса Российской Федерации об административных правонарушениях, в отношении него назначено административное наказание в виде административного штрафа в размере 1000 (одной тысячи) руб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и оценив в совокупности вышеприведенные доказательства, мировой судья приходит к выводу, что Мухаметов Р.М. совершил административное правонарушение, предусмотренное частью 3 статьи 19.24 Кодекса Российской Федерации об административных правонарушениях, то есть повторное в течение одного года совершение административного правонарушения, предусмотренного частью 1 настоящей статьи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если эти действия (бездействие) не содержат уголовно   наказуемого дея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ются смягчающие административную ответственность обстоятельства: признание Мухаметовым Р.М.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ы и раскаян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наличие обстоятельств, отягчающих  административную ответственность, не установлено. </w:t>
      </w:r>
    </w:p>
    <w:p>
      <w:pPr>
        <w:pStyle w:val="Normal"/>
        <w:spacing w:before="0" w:after="0"/>
        <w:ind w:firstLine="3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36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ухаметова </w:t>
      </w:r>
      <w:r>
        <w:rPr>
          <w:rStyle w:val="CatUserDefinedgrp20rplc39"/>
          <w:rFonts w:eastAsia="Times New Roman" w:cs="Times New Roman"/>
          <w:sz w:val="28"/>
          <w:szCs w:val="28"/>
          <w:lang w:val="en-US" w:bidi="en-US"/>
        </w:rPr>
        <w:t>Р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 административное наказание в виде обязательных работ на срок 20 (двадцать) часов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Исламова Р.К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6">
    <w:name w:val="cat-UserDefined grp-20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20rplc12">
    <w:name w:val="cat-UserDefined grp-20 rplc-12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UserDefinedgrp20rplc39">
    <w:name w:val="cat-UserDefined grp-20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F816EE426C60656874A5BAAD64EF143C719ADAEF97FF398CAAB64AE8F57223C5E6AA1B495DB77FXBO0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