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5-2-97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0 марта 2022 года                                                                           с. Актаныш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, (адрес: 423740, Республика Татарстан, Актанышский район, с.Актаныш, ул.Ленина, д.7), рассмотрев дело об административном правонарушении по статье 20.21 Кодекса Российской Федерации об административных правонарушениях в отношении Яковлева </w:t>
      </w:r>
      <w:r>
        <w:rPr>
          <w:rStyle w:val="CatUserDefinedgrp28rplc6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9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left="342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Яковлев </w:t>
      </w:r>
      <w:r>
        <w:rPr>
          <w:rStyle w:val="CatUserDefinedgrp30rplc13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9 марта 2022 года, в 20.30 час. в состоянии алкогольного опьянения находился возле дома №1 по ул.Завод СОМ пос.совхоза им.Кирова Актанышского района Республики Татарстан. У него походка была шаткая, речь смазанная, изо рта шел резкий запах алкоголя, внешний вид неопрятный; своим видом он оскорблял человеческое достоинство и общественную нравственность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Яковлевым В.А. административного правонарушения подтверждается следующими доказательствами: пояснениями Яковлева В.А., который суду пояснил, что 09 марта 2022 года действительно в пьяном виде находился возле дома №1 по ул.Завод СОМ пос.совхоза им.Кирова Актанышского района Республики Татарстан; рапортом  старшего УУП ОУУП и ДН отдела МВД России по Актанышскому району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бъяснениями 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Талипова А.Р.; актом медицинского освидетельствования на состояние опьянения и бумажным носителем с записью результатов исследования от 09 марта 2022 года, где указаны показания прибора: 0,461 мг/л, результат освидетельствования - алкогольное опьянение; протоколом  об административном правонарушении  от 09 марта 2022 года; исследованным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Calibri" w:cs="Calibri" w:ascii="Calibri" w:hAnsi="Calibri"/>
          <w:sz w:val="22"/>
          <w:szCs w:val="22"/>
          <w:lang w:val="en-US" w:bidi="en-US"/>
        </w:rPr>
        <w:t xml:space="preserve">  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Яковлев В.А. совершил административное правонарушение, предусмотренное статьей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ются признание Яковлевым В.А.  вины, а также отсутствие  смягчающих или отягчающих административную ответственность обстоятель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Яковлева </w:t>
      </w:r>
      <w:r>
        <w:rPr>
          <w:rStyle w:val="CatUserDefinedgrp28rplc31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 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0021140, УИН 0318690900000000027298571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Исламова Р.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0rplc13">
    <w:name w:val="cat-UserDefined grp-30 rplc-13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UserDefinedgrp28rplc31">
    <w:name w:val="cat-UserDefined grp-28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