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9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лам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ламов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018210000753433 от 03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. Между тем, в предусмотренный законом срок Исламовым С.И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ламов С.И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Исламовым С.И. административного  правонарушения подтверждается следующими доказательствами: копией постановления по делу об административном правонарушении №18810018210000753433  от 03 октября 2021 года;  протоколом об административном правонарушении от 18 февраля 2022  года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Исламов С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ламова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34353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