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92/2022</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8 марта 2022 года                                                                                с.Актаныш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части 4 статьи 12.15 Кодекса Российской Федерации об административных правонарушениях в отношении Гарифуллина </w:t>
      </w:r>
      <w:r>
        <w:rPr>
          <w:rStyle w:val="CatUserDefinedgrp23rplc6"/>
          <w:rFonts w:eastAsia="Times New Roman" w:cs="Times New Roman"/>
          <w:sz w:val="28"/>
          <w:szCs w:val="28"/>
          <w:lang w:val="en-US" w:bidi="en-US"/>
        </w:rPr>
        <w:t>Р.Р.</w:t>
      </w:r>
      <w:r>
        <w:rPr>
          <w:rFonts w:eastAsia="Times New Roman" w:cs="Times New Roman"/>
          <w:sz w:val="28"/>
          <w:szCs w:val="28"/>
          <w:lang w:val="en-US" w:bidi="en-US"/>
        </w:rPr>
        <w:t xml:space="preserve">, </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арифуллин </w:t>
      </w:r>
      <w:r>
        <w:rPr>
          <w:rStyle w:val="CatUserDefinedgrp24rplc9"/>
          <w:rFonts w:eastAsia="Times New Roman" w:cs="Times New Roman"/>
          <w:sz w:val="28"/>
          <w:szCs w:val="28"/>
          <w:lang w:val="en-US" w:bidi="en-US"/>
        </w:rPr>
        <w:t>Р.Р.</w:t>
      </w:r>
      <w:r>
        <w:rPr>
          <w:rFonts w:eastAsia="Times New Roman" w:cs="Times New Roman"/>
          <w:sz w:val="28"/>
          <w:szCs w:val="28"/>
          <w:lang w:val="en-US" w:bidi="en-US"/>
        </w:rPr>
        <w:t xml:space="preserve"> 24 декабря 2021 года, в 20.00 час., на 88 км автодороги  подъезда к городам Ижевску и Перми от М-7 «Волга», управляя автомобилем, в нарушение п.п.1.3, 9.1 Правил дорожного движения РФ, в зоне действия дорожного знака 3.20 «Обгон запрещен», совершил обгон впереди движущегося транспортного средства с выездом на полосу дороги, предназначенную для встречного движения, с пересечением линии дорожной разметки 1.1 «сплошная ли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ершение Гарифуллиным Р.Р. административного правонарушения подтверждается следующими доказательствами: пояснениями самого Гарифуллина Р.Р., данными в суде, который  пояснил, что 24 декабря 2021 года, управляя автомобилем, действительно совершил обгон с выездом на полосу встречного движения; протоколом об административном правонарушении от 24 декабря 2021 года, схемой обгона от 24 декабря 2021 года, дислокацией дорожных знаков, видеозаписью на DVD диске, рапортом инспектора ДПС ОГИБДД отдела МВД России «Можгинский»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исследованными в судебном заседании.</w:t>
      </w:r>
    </w:p>
    <w:p>
      <w:pPr>
        <w:pStyle w:val="Normal"/>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 пунктом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Гарифуллин Р.Р. совершил административное правонарушение, предусмотренное частью 4 статьи 12.15 Кодекса Российской Федерации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предусмотренных </w:t>
      </w:r>
      <w:hyperlink r:id="rId2">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административного наказания мировым судьей учитывается признание Гарифуллиным Р.Р. вины, а также повышенная общественная опасность данного вида административного правонаруш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Руководствуясь статьями 29.9, 29.10 Кодекса Российской Федерации об административных правонарушениях,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арифуллина </w:t>
      </w:r>
      <w:r>
        <w:rPr>
          <w:rStyle w:val="CatUserDefinedgrp23rplc21"/>
          <w:rFonts w:eastAsia="Times New Roman" w:cs="Times New Roman"/>
          <w:sz w:val="28"/>
          <w:szCs w:val="28"/>
          <w:lang w:val="en-US" w:bidi="en-US"/>
        </w:rPr>
        <w:t>Р.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астью 1.3 статьи 32.2 Кодекса Российской Федерации  об административных правонарушениях  штраф может быть уплачен в течение 20 дней со дня вынесения постановления о наложении административного штрафа в размере 2500 (две тысячи пятьсот) руб.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квизиты для перечисления штрафа: получатель - УФК по Удмурской Республике (ГУ «Межмуниципальный отдел МВД России «Можгинский» л/сч 04131А67460), ИНН 1839004456, КПП 183901001, расчетный  счет №03100643000000011300, банк получателя: отделение НБ Удмуртская Республика, КБК 18811601123010001140, БИК 019401100, ОКТМО 94730000, УИН 1881041821015015074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Heading6"/>
        <w:keepNext w:val="true"/>
        <w:spacing w:before="0" w:after="0"/>
        <w:ind w:firstLine="567"/>
        <w:jc w:val="both"/>
        <w:outlineLvl w:val="9"/>
        <w:rPr>
          <w:b/>
          <w:b/>
          <w:bCs/>
          <w:sz w:val="28"/>
          <w:szCs w:val="28"/>
          <w:lang w:val="en-US" w:bidi="en-US"/>
        </w:rPr>
      </w:pPr>
      <w:r>
        <w:rPr>
          <w:b/>
          <w:bCs/>
          <w:sz w:val="28"/>
          <w:szCs w:val="28"/>
          <w:lang w:val="en-US" w:bidi="en-US"/>
        </w:rPr>
      </w:r>
    </w:p>
    <w:p>
      <w:pPr>
        <w:pStyle w:val="Heading6"/>
        <w:keepNext w:val="true"/>
        <w:spacing w:before="0" w:after="0"/>
        <w:ind w:firstLine="567"/>
        <w:jc w:val="both"/>
        <w:outlineLvl w:val="9"/>
        <w:rPr>
          <w:b/>
          <w:b/>
          <w:bCs/>
          <w:sz w:val="28"/>
          <w:szCs w:val="28"/>
          <w:lang w:val="en-US" w:bidi="en-US"/>
        </w:rPr>
      </w:pPr>
      <w:r>
        <w:rPr>
          <w:b w:val="false"/>
          <w:bCs w:val="false"/>
          <w:i w:val="false"/>
          <w:sz w:val="28"/>
          <w:szCs w:val="28"/>
          <w:lang w:val="en-US" w:bidi="en-US"/>
        </w:rPr>
        <w:t xml:space="preserve">Мировой судья                                                                  Исламова Р.К.  </w:t>
      </w:r>
    </w:p>
    <w:p>
      <w:pPr>
        <w:pStyle w:val="Normal"/>
        <w:spacing w:before="0" w:after="0"/>
        <w:jc w:val="center"/>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6">
    <w:name w:val="cat-UserDefined grp-23 rplc-6"/>
    <w:basedOn w:val="DefaultParagraphFont"/>
    <w:qFormat/>
    <w:rPr/>
  </w:style>
  <w:style w:type="character" w:styleId="CatPassportDatagrp17rplc7">
    <w:name w:val="cat-PassportData grp-17 rplc-7"/>
    <w:basedOn w:val="DefaultParagraphFont"/>
    <w:qFormat/>
    <w:rPr/>
  </w:style>
  <w:style w:type="character" w:styleId="CatUserDefinedgrp24rplc9">
    <w:name w:val="cat-UserDefined grp-24 rplc-9"/>
    <w:basedOn w:val="DefaultParagraphFont"/>
    <w:qFormat/>
    <w:rPr/>
  </w:style>
  <w:style w:type="character" w:styleId="CatFIOgrp13rplc17">
    <w:name w:val="cat-FIO grp-13 rplc-17"/>
    <w:basedOn w:val="DefaultParagraphFont"/>
    <w:qFormat/>
    <w:rPr/>
  </w:style>
  <w:style w:type="character" w:styleId="CatUserDefinedgrp23rplc21">
    <w:name w:val="cat-UserDefined grp-23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9826CAD19AE9BF74FCFC406C8B2246FE8C63D0C443D6A42B07B9481418E71A99AF4DC136CF47Fd5q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