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№5-2-9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 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Салимян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мянов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 февраля 2022 года, в 12 час. 20 мин., на 4 км автодороги Актаныш-Поисево-Буляк Актанышского района Республики Татарстан, в нарушение п.2.7 Правил дорожного движения, управлял автомобилем в состоянии алкогольного опьянения. Медицинское освидетельствование проведено в ГАУЗ «Актанышская ЦРБ», результат освидетельствования - 0,957 мг/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алимянов И.Г. вину не признал, суду пояснил, что во время управления автомобилем был трезвым, в тот день с братом жены и детьми поехали в роддом. По дороге тормоза автомобиля стали неуправляемыми, и чтобы не столкнуться со встречным автомобилем, он съехал с дороги. После чего на попутной машине детей отправил домой, а потом сам поехал домой и когда искал трактор, выпил 2 рюмки водки. Автомобилем в пьяном виде управлять не собирался, хотел посадить за руль другого водителя, позвонил сестренке, чтобы они приехали. Когда вернулся на место ДТП, приехавшие сотрудники ГИБДД в отношении него составили протоко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имяновым И.Г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направлении на медицинское освидетельствование, о задержании транспортного средства от  26 февраля 2022 года, актом освидетельствования на состояние алкогольного опьянения от 26 февраля 2022 года, актом медицинского освидетельствования на состояние опьянения №8 и бумажными носителями с записью результатов исследования от 26 февраля 2022 года, где указаны показания прибора: 0,722 мг/л, 0,957 мг/л, результат освидетельствования - алкогольное опьянение; видеозаписью на DVD диске, объяснительными Салимянова И.Г., Исламова Д.М., рапортом врио начальника ДПС ОГИБДД отдела МВД России по Актанышскому району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считает, что Салимянов И.Г. управлял автомобилем в состоянии алкогольного опьянения. Доводы Салимянова И.Г. о его невиновности опровергаются вышеперечисленными подтвержденными во время рассмотрения дела доказательствами. Данные доказательства получены с соблюдением установленного законом порядка, процессуальные действия совершены правильно, инспектором ГИБДД процессуальные документы составлены последовательно и в соответствии с требованиями Кодекса Российской Федерации об административных правонарушениях. Оснований подвергать сомнению сведения, изложенные в процессуальных документах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, что Салимянов И.Г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мянов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605409, УИН 1881041622222001437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лимянову И.Г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