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9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                                                                              с.Актаныш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при секретаре Галимовой М.М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Карп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ов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4 февраля 2022 года, в 14.50 час., на 1154 км 700 м автодороги Москва-Уфа, в нарушение п.2.7 Правил дорожного движения, управлял транспортным средством в состоянии алкогольного опьянения. Освидетельствование проведено с применением технического средства измерения - алкотектора Юпитер, результат освидетельствования - 1,039 мг/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Карповым В.Н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следующими доказательствами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снениями самого Карпова В.Н.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анными в суде, который  пояснил, что 24 февраля 2022 года выпил 0,5 л водки, после чего управлял автомобилем, с результатом освидетельствования согласился; протоколами об административном правонарушении, об отстранении от управления транспортным средством, о задержании транспортного средства от 24 февраля 2022 года, актом освидетельствования на состояние алкогольного опьянения и бумажным носителем с записью результатов исследования от 24 февраля 2022 года, где указаны показания прибора - 1,039 мг/л, результат освидетельствования - алкогольное опьянение, Карпов В.Н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результатом освидетельствования согласился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деозаписью на DVD диске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инспектора ДПС ОГИБДД отдела МВД по Актанышскому району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рпов В.Н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Карповым В.Н. вины и раскаяние, а также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ова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1010001140, ОКТМО 92605409, УИН 1881041622222001436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арпову В.Н., что в соответствии со статьей 32.7 Кодекса Российской Федерации об административных правонарушениях 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AC27DAB9AF423232BCA1A924F2A58775519C45B4587E41D283129BE9BC946D32AC58E91EA597A563305EA095F23E358ADBD8904B1C22Q12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