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8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                                                                              с.Актаныш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ул.Ленина, д.7), при секретаре Галимовой М.М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2.8  Кодекса Российской Федерации  об административных правонарушениях в отношении Шакиртянов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киртянов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 февраля 2022 года, в 07.05 час., на 28 км 500 м автодороги Актаныш-Поисево Актанышского района РТ, в нарушение п.2.7 Правил дорожного движения, управлял транспортным средством в состоянии алкогольного опьянения. Освидетельствование проведено с применением технического средства измерения - алкотектора Юпитер, результат освидетельствования - 0,592 мг/л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Шакиртяновым Р.С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следующими доказательствами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снениями самого Шакиртянова Р.С.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анными в суде, который  пояснил, что 20 февраля 2022 года вечером выпил 375 г водки, 21 февраля 2022 года управлял автомобилем, с результатом освидетельствования согласился; протоколами об административном правонарушении, об отстранении от управления транспортным средством, о задержании транспортного средства от 21 февраля 2022 года, актом освидетельствования на состояние алкогольного опьянения и бумажным носителем с записью результатов исследования от 21 февраля 2022 года, где указаны показания прибора - 0,592 мг/л, результат освидетельствования - алкогольное опьянение, Шакиртянов Р.С. с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зультатом освидетельствования согласился;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деозаписью на DVD диске;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инспектора ДПС ОГИБДД отдела МВД по Актанышскому району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, водителю запрещается управлять транспортным средством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Шакиртянов Р.С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го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признание Шакиртяновым Р.С.</w:t>
      </w:r>
      <w:r>
        <w:rPr>
          <w:rFonts w:eastAsia="Arial Narrow" w:cs="Arial Narrow" w:ascii="Arial Narrow" w:hAnsi="Arial Narrow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ы и раскаяние, а также повышенная общественная опасность данного вида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киртянова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 (тридцати тысяч) рублей с лишением права управления транспортными средствами  на ср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(один) год 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- УФК по РТ (УГИБДД МВД по РТ), ИНН 1654002946, КПП 165945001,  счет получателя платежа №03100643000000011100 в отделение НБ РТ г.Казань/УФК по РТ г.Казань,  кор./сч.40102810445370000079, БИК 019205400, КБК 18811601121010001140, ОКТМО 92605409, УИН 1881031622222000040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Шакиртянову Р.С., что в соответствии со статьей 32.7 Кодекса Российской Федерации об административных правонарушениях   в течение трех рабочих дней со дня вступления в законную силу настоящего постановления он должен сдать водительское удостоверение в орган, исполняющий этот вид административного наказания -  ГИБДД, а в случае утраты водительского удостоверения заявить об этом в указанный орган в тот же срок. В случае уклонения от сдачи водительского  удостоверения срок лишения права управления транспортными средствами преры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сламова Р.К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FAC27DAB9AF423232BCA1A924F2A58775519C45B4587E41D283129BE9BC946D32AC58E91EA597A563305EA095F23E358ADBD8904B1C22Q12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