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                    №5-2-82/2022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 по статье 15.5   Кодекса Российской Федерации  об административных правонарушениях в отношении Салахо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ООО «Ильстрой»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ООО «Ильстрой» Салаховым </w:t>
      </w:r>
      <w:r>
        <w:rPr>
          <w:rStyle w:val="CatUserDefinedgrp20rplc13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ая декларация по налогу на прибыль за 3 месяца 2021  года в Межрайонную ИФНС России №9 по Республике Татарстан представлена 29 апреля 2021 года, то есть с нарушением срока, установленного  пунктом 3 статьи 289  Налогового кодекса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алахов И.Р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Салаховым И.Р. административного правонарушения подтверждается следующими доказательствами: протоколом об административном правонарушении от 15 февраля 2022 года; копиями квитанции о приеме налоговой декларации (расчета) в электронном виде 29 апреля  2021 года, уведомления о месте и времени  составления протокола  от 28 декабря 2021 года, уведомления о вручении почтового отправления 05 января 2022 года,  налоговой декларации по налогу на прибыль, выписки из Единого государственного реестра юридических лиц от 23 декабря 2021 года; исследованным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Салахов И.Р. совершил административное правонарушение, предусмотренное статьей 15.5 Кодекса Российской Федерации об административных правонарушениях,  то есть нарушение 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судебном заседании наличие обстоятельств, смягчающих или  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об административных правонарушениях, мировой судья</w:t>
        <w:tab/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ахова </w:t>
      </w:r>
      <w:r>
        <w:rPr>
          <w:rStyle w:val="CatUserDefinedgrp19rplc26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статьей 15.5 Кодекса Российской Федерации  об административных правонарушениях и назначить административное наказание в виде  предупреждени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Исламова Р.К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19rplc26">
    <w:name w:val="cat-UserDefined grp-1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