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                     №5-2-81/2022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марта 2022 года 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ул.Ленина, д.7), рассмотрев дело об административном правонарушении  по части 1 статьи 15.6   Кодекса Российской Федерации  об административных правонарушениях в отношении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амидуллиной   </w:t>
      </w:r>
      <w:r>
        <w:rPr>
          <w:rStyle w:val="CatUserDefinedgrp26rplc5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UserDefinedgrp27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я ООО «Альянс», ИНН 160401905569;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ем ООО «Альянс» Хамидуллиной Р.Р., в нарушение требований части 5 статьи 18 Федерального закона «О бухгалтерском учете», бухгалтерская отчетность за 2020 год в Межрайонную ИФНС России №9 по Республике Татарстан  в  установленный срок не представлена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Хамидуллина Р.Р. надлежащим образом извещена о месте и времени рассмотрения дела, однако в суд не явилась и от неё не поступило ходатайство об отложении рассмотрения дела, в связи с чем мировой судья считает возможным рассмотрение дела в её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Хамидуллиной Р.Р. административного правонарушения подтверждается протоколом об административном правонарушении от 07 февраля 2022 года, копиями уведомления о месте и времени  составления протокола от 23 декабря 2021 года,   уведомления о вручении  29 декабря 2021 года,  упрощенной бухгалтерской (финансовой) отчетности,  решения о привлечении к ответственности за налоговое правонарушение  №628 от 20 декабря 2021 года, квитанции о приеме электронного документа 01 апреля 2021 года,  выписки из Единого государственного реестра юридических лиц от 21 декабря 2021 года; исследованным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Хамидуллина Р.Р. совершила административное правонарушение, предусмотренное частью 1 статьи 15.6  Кодекса Российской Федерации  об административных правонарушениях, то есть 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личие обстоятельств, смягчающих или отягчающих 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декса Российской Федерации  об административных правонарушениях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мидуллину  </w:t>
      </w:r>
      <w:r>
        <w:rPr>
          <w:rStyle w:val="CatUserDefinedgrp28rplc24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 в совершении административного правонарушения, предусмотренного частью 1 статьи 15.6 Кодекса Российской Федерации  об административных правонарушениях и назначить административное наказание в виде административного  штрафа в размере 300 (триста)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153010006140, УИН 0318690900000000027235865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ктаныш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</w:t>
        <w:tab/>
        <w:t>Исламова Р.К.</w:t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5">
    <w:name w:val="cat-UserDefined grp-26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UserDefinedgrp28rplc24">
    <w:name w:val="cat-UserDefined grp-28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D853898A7D52BB088C265AC0403C458725FC29BDF73D8BD2CE5A5F8F1B8A148D244717012837476B63F738F5AB7A7E3753EC5F75W9a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