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</w:t>
      </w:r>
      <w:r>
        <w:rPr>
          <w:b w:val="false"/>
          <w:bCs w:val="false"/>
          <w:i w:val="false"/>
          <w:lang w:val="en-US" w:bidi="en-US"/>
        </w:rPr>
        <w:t>П  О  С  Т  А  Н  О  В  Л  Е  Н  И  Е            № 5-2-78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3 марта 2022 года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Камалова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М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Камалов М.М. постановлением по делу об административном правонарушении №18810116210916834397 от 16 сентября 2021 года подвергнут  административному наказанию в виде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Камаловым М.М.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малов М.М. надлежащим образом извещен о месте и времени рассмотрения дела, однако в суд не явился и от него  не  поступило ходатайство об отложении рассмотрения дела, в связи с чем мировой судья считает возможным рассмотрение дела в его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Камаловым М.М. административного  правонарушения подтверждается следующими доказательствами: копиями постановления по делу об административном правонарушении №18810116210916834397 от 16 сентября 2021  года; фотоматериала, полученного с применением работающего в автоматическом режиме специального технического средства от 10 сентября 2021 года;  извещения №49654, протоколом об административном правонарушении от 10 февраля 2022  года; информацией об отслеживании отправления с почтовым идентификатором, подтверждающей вручение адресату копии постановления; 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Камалов М.М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личие обстоятельств, смягчающих или отягчающих 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малова </w:t>
      </w:r>
      <w:r>
        <w:rPr>
          <w:rStyle w:val="CatUserDefinedgrp24rplc22"/>
          <w:rFonts w:eastAsia="Times New Roman" w:cs="Times New Roman"/>
          <w:sz w:val="28"/>
          <w:szCs w:val="28"/>
          <w:lang w:val="en-US" w:bidi="en-US"/>
        </w:rPr>
        <w:t>М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 тысячи) 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7229827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