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ьфа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ильфанов И.И. постановлением по делу об административном правонарушении №18810116211102080448 от 02 но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ьфановым И.И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ьфанов И.И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ьфановым И.И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102080448 от 02  ноября 2021  года; фотоматериала, полученного с применением работающего в автоматическом режиме специального технического средства от 31 октября 2021 года;  извещения №49660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ильфан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ьфанова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9218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