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74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гит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агитов А.М. постановлением по делу об административном правонарушении №18810116211101801834 от 01 но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Загитовым А.М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гитов А.М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Загитовым А.М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101801834 от 01 ноября  2021  года; фотоматериала, полученного с применением работающего в автоматическом режиме специального технического средства от 01 ноября 2021 года;  извещения №49659, протоколом об административном правонарушении от 10 февраля 2022  года; информацией об отслеживании отправления с почтовым идентификатором, подтверждающей вручение адресату копии постановления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Загитов А.М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гитова 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271741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