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69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маловой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амалова Г.М. постановлением по делу об административном правонарушении №18810116211011409048 от 11 октября 2021 года подвергнута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Камаловой Г.М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а Г.М. надлежащим образом извещена о месте и времени рассмотрения дела, однако в судебное заседание не явилась и от неё  не  поступило ходатайство об отложении рассмотрения дела, в связи в связи с чем мировой судья считает возможным рассмотрение дела в её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маловой Г.М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011409048  от 11 октября  2021 года; фотоматериала, полученного с применением работающего в автоматическом режиме специального технического средства от  10 октября 2021 года;  извещения №49524, протоколом об административном правонарушении от 08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Камалова Г.М. совершила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у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234606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