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6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малова Г.М. постановлением по делу об административном правонарушении №18810116211011401853 от 11 октября 2021 года подвергнута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ой Г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Г.М. надлежащим образом извещена о месте и времени рассмотрения дела, однако в судебное заседание не явилась и от неё  не  поступило ходатайство об отложении рассмотрения дела, в связи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ой Г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1401853 от 11 октября  2021 года; фотоматериала, полученного с применением работающего в автоматическом режиме специального технического средства от  10 октября 2021 года;  извещения №49524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ова Г.М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у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3442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