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</w:t>
      </w:r>
      <w:r>
        <w:rPr>
          <w:b w:val="false"/>
          <w:bCs w:val="false"/>
          <w:i w:val="false"/>
          <w:lang w:val="en-US" w:bidi="en-US"/>
        </w:rPr>
        <w:t>П  О  С  Т  А  Н  О  В  Л  Е  Н  И  Е            № 5-2-67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февраля 2022 года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алимзяновой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Р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й;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Галимзянова Р.С. постановлением по делу об административном правонарушении №18810116211011544956 от 11 октября 2021 года подвергнута  административному наказанию в виде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Галимзяновой Р.С. административный штраф 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лимзянова Р.С. надлежащим образом извещена о месте и времени рассмотрения дела, однако в судебное заседание не явилась и от неё  не  поступило ходатайство об отложении рассмотрения дела, в связи в связи с чем мировой судья считает возможным рассмотрение дела в её отсутствие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Галимзяновой  Р.С. административного  правонарушения подтверждается следующими доказательствами: копиями постановления по делу об административном правонарушении №18810116211011544956 от 11 октября 2021 года; фотоматериала, полученного с применением работающего в автоматическом режиме специального технического средства от  11 октября 2021 года;  извещения №49527, протоколом об административном правонарушении от 08 февраля 2022  года; информацией об отслеживании отправления с почтовым идентификатором, подтверждающей вручение адресату копии постановления; 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Галимзянова Р.С. совершила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личие обстоятельств, смягчающих или отягчающих 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лимзянову </w:t>
      </w:r>
      <w:r>
        <w:rPr>
          <w:rStyle w:val="CatUserDefinedgrp22rplc19"/>
          <w:rFonts w:eastAsia="Times New Roman" w:cs="Times New Roman"/>
          <w:sz w:val="28"/>
          <w:szCs w:val="28"/>
          <w:lang w:val="en-US" w:bidi="en-US"/>
        </w:rPr>
        <w:t>Р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 тысячи) 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7105125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сламова Р.К.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UserDefinedgrp22rplc19">
    <w:name w:val="cat-UserDefined grp-22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