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их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Фатихов Р.К. постановлением по делу об административном правонарушении №18810116211013880597 от 13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Фатиховым Р.К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тиховым Р.К. административного  правонарушения подтверждается следующими доказательствами: пояснениями Фатихова Р.К., данными в суде, который пояснил, что наложенного штрафа действительно в установленный законом срок не уплатил; копиями постановления по делу об административном правонарушении №18810116211013880597 от 13 октября 2021 года; фотоматериала, полученного с применением работающего в автоматическом режиме специального технического средства от 13 октября 2021 года;  извещения №49525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Фатихов Р.К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тих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2952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