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5-2-6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                                                                           с.Актаныш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Гали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МОО «Национально-культурная автономия марийцев Актанышского района РТ», расположенного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1Б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МОО «Национально-культурная автономия марийцев Актанышского района РТ» Галиев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оставил в филиал №15 ГУ-РО ФСС РФ по РТ  расчет по начисленным и уплаченным страховым взносам за 9 месяцев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алиев Э.А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лиевым Э.А. административного правонарушения подтверждается протоколом об административном правонарушении от 07 февраля 2022 года, копиями докладной записки №42 от 23 ноября 2021 года,  извещения о вызове должностного лица для составления протокола об административном правонарушении от 23 ноября 2021 года, информации об отслеживании отправления с почтовым идентификатором, подтверждающей вручение адресату копии уведомления о составлении протокола, уведомления о регистрации в качестве страхователя юридического лица, выписки из ЕГРЮЛ от 0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лиев Э.А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ев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- НБ РТ  г.Казань //УФК по РТ г.Казань, БИК 019205400, ИНН 1655003950, КПП 165501001, КБК 39311607090070000140, кор.счет (ЕКС) 40102810445370000079, ОКТМО 92657000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