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283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                      5-2-62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01 марта 2022 года                                                                            с.Актаныш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 судебного  участка  №2  по Актанышскому судебному  району Республики Татарстан Исламова Р.К. (адрес: 423740, Республика Татарстан, Актанышский район, с.Актаныш, пр.Ленина, д.7), рассмотрев дело об административном правонарушении по части 2 статьи  15.33 Кодекса Российской Федерации об административных правонарушениях в отношении Гараева </w:t>
      </w:r>
      <w:r>
        <w:rPr>
          <w:rStyle w:val="CatUserDefinedgrp24rplc6"/>
          <w:rFonts w:eastAsia="Times New Roman" w:cs="Times New Roman"/>
          <w:sz w:val="28"/>
          <w:szCs w:val="28"/>
          <w:lang w:val="en-US" w:bidi="en-US"/>
        </w:rPr>
        <w:t>А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уководителя ООО «Азгуна», расположенного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 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итель ООО «Азгуна»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араев </w:t>
      </w:r>
      <w:r>
        <w:rPr>
          <w:rStyle w:val="CatUserDefinedgrp25rplc13"/>
          <w:rFonts w:eastAsia="Times New Roman" w:cs="Times New Roman"/>
          <w:sz w:val="28"/>
          <w:szCs w:val="28"/>
          <w:lang w:val="en-US" w:bidi="en-US"/>
        </w:rPr>
        <w:t>А.А.</w:t>
      </w:r>
      <w:r>
        <w:rPr>
          <w:rFonts w:eastAsia="Times New Roman" w:cs="Times New Roman"/>
          <w:sz w:val="28"/>
          <w:szCs w:val="28"/>
          <w:lang w:val="en-US" w:bidi="en-US"/>
        </w:rPr>
        <w:t>, в нарушение требований пункта 3 части 1 статьи 24 Федерального закона «Об обязательном социальном  страховании от несчастных случаев на производстве и профессиональных заболеваний», не предоставил в филиал №15 ГУ-РО ФСС РФ по РТ  расчет по начисленным и уплаченным страховым взносам за 9 месяцев 2021 го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 статьи 24 Федерального закона  от  24 июля 1998 года №125-ФЗ «Об обязательном социальном  страховании от несчастных случаев на производстве и профессиональных заболеваний»,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форме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 части 2 статьи 25.1 Кодекса Российской Федерации об административных правонарушениях дело об административном  правонарушении 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Гараев А.Б. надлежащим образом извещен о месте и времени рассмотрения дела, между тем, он в суд не явился и от него  не поступило ходатайство об отложении рассмотрения дела, в связи с чем мировой судья считает возможным рассмотрение дела в его отсутстви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Гараевым А.Б. административного правонарушения подтверждается протоколом об административном правонарушении от 07 февраля 2022 года, копиями докладной записки №48 от 23 ноября 2021 года,  извещения о вызове должностного лица для составления протокола об административном правонарушении от 23 ноября 2021 года, информации об отслеживании отправления с почтовым идентификатором, подтверждающей вручение адресату копии уведомления о составлении протокола, извещения о регистрации в качестве страхователя, выписки из ЕГРЮЛ от 04 февраля 2022 года; исследованными в судебном заседани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и оценив в совокупности вышеприведенные доказательства, мировой судья приходит к выводу, что Гараев А.Б.</w:t>
      </w:r>
      <w:r>
        <w:rPr>
          <w:rFonts w:eastAsia="Courier New" w:cs="Courier New" w:ascii="Courier New" w:hAnsi="Courier New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овершил административное правонарушение,  предусмотренное частью 2 статьи 15.33 Кодекса Российской Федерации об административных правонарушениях, то есть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29.9, 29.10 Кодекса Российской Федерации  об административных правонарушениях, мировой судья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Гараева </w:t>
      </w:r>
      <w:r>
        <w:rPr>
          <w:rStyle w:val="CatUserDefinedgrp24rplc24"/>
          <w:rFonts w:eastAsia="Times New Roman" w:cs="Times New Roman"/>
          <w:sz w:val="28"/>
          <w:szCs w:val="28"/>
          <w:lang w:val="en-US" w:bidi="en-US"/>
        </w:rPr>
        <w:t>А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 в совершении административного правонарушения, предусмотренного частью 2 статьи 15.33 Кодекса Российской Федерации  об административных правонарушениях и назначить административное наказание в виде административного штрафа в размере  300 (трехсот) руб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перечисления штрафа: получатель - УФК по РТ (ГУ-РО ФСС РФ по РТ), л/с 04114001450, р/с №03100643000000011100, Отделение- НБ РТ  г.Казань //УФК по РТ г.Казань, БИК 019205400, ИНН 1655003950, КПП 165501001, КБК 39311607090070000140, кор.счет (ЕКС) 40102810445370000079, ОКТМО 92657000, УИН 0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З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а  неуплату административного штрафа в установленный срок предусмотрена административная ответственность по части 1 статьи 20.25 Кодекса Российской Федерации об административных правонарушениях в вид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районный суд Республики Татарстан 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Исламова  Р.К. </w:t>
      </w:r>
    </w:p>
    <w:p>
      <w:pPr>
        <w:pStyle w:val="Normal"/>
        <w:spacing w:lineRule="auto" w:line="480" w:before="0" w:after="0"/>
        <w:ind w:left="283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6">
    <w:name w:val="cat-UserDefined grp-24 rplc-6"/>
    <w:basedOn w:val="DefaultParagraphFont"/>
    <w:qFormat/>
    <w:rPr/>
  </w:style>
  <w:style w:type="character" w:styleId="CatPassportDatagrp17rplc7">
    <w:name w:val="cat-PassportData grp-17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UserDefinedgrp25rplc13">
    <w:name w:val="cat-UserDefined grp-25 rplc-13"/>
    <w:basedOn w:val="DefaultParagraphFont"/>
    <w:qFormat/>
    <w:rPr/>
  </w:style>
  <w:style w:type="character" w:styleId="CatUserDefinedgrp24rplc24">
    <w:name w:val="cat-UserDefined grp-24 rplc-2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1D4E56B4201C57BFF52310D7D2D075F7A9D44E329382A0E60C967B93C0986A2C5BEB7735D3A6E3zAtB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