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2-58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2022 года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статье 20.21 Кодекса Российской Федерации об административных правонарушениях в отношении Рахим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 февраля 2022 года, в 20 час. 30 мин. в состоянии алкогольного опьянения находился возле д.27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 речь  неразборчива, изо рта шел резкий запах спиртного, внешний вид неопрятный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Рахимовым Р.Р. административного правонарушения подтверждается следующими доказательствами: пояснениями Рахимова Р.Р., который суду пояснил, что 12 февраля 2022 года действительно в пьяном виде находился н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8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портами старшего УУП ОУУП и ДН отдела МВД России по Актанышскому району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его инспектора ДПС ОГИБДД отдела МВД России по Актанышскому району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ями Рахимова Р.М., Рахимовой Р.А.; протоколом о направлении на медицинское освидетельствование на  состояние опьянения от 12 февраля 2022 года, протоколом  об административном правонарушении  от 12 февра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и оценив в совокупности вышеприведенные доказательства, мировой судья приходит к выводу, что Рахимов Р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Рахимовым Р.Р. вины, а также общественная значимость данного вида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</w:t>
      </w:r>
      <w:r>
        <w:rPr>
          <w:rStyle w:val="CatUserDefinedgrp24rplc3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ыре) суток с исчислением срока с 21 час. 20 мин. 12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сламова Р.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8rplc20">
    <w:name w:val="cat-Address grp-8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