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№5-2-5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  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Язитова </w:t>
      </w:r>
      <w:r>
        <w:rPr>
          <w:rStyle w:val="CatUserDefinedgrp25rplc5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зитов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7 февраля 2022 года, в 14 час. 35 мин. на ул.Центральная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2.7 Правил дорожного движения, управлял автомобилем в состоянии алкогольного опья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зитов Ф.Н. надлежащим образом извещен о месте и времени рассмотрения дела, между тем, он в судебное заседание не явился и от него не поступило ходатайство об отложении рассмотрения дела. Кроме того, от него поступило заявление о рассмотрении дела без его участия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Язитовым Ф.Н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 следующими доказательствами: протоколами об административном правонарушении, об отстранении от управления транспортным средством, о задержании транспортного средства от 07 февраля 2022 года, актом освидетельствования на состояние алкогольного опьянения и бумажным носителем с записью результатов исследования от 07 февраля 2022 года, где указаны показания прибора - 1,482 мг/л, результат освидетельствования - алкогольное опьянение, Язитов Ф.Н. с результатом освидетельствования согласился; видеозаписью на DVD диске, рапортом  инспектора ДПС ОГИБДД отдела МВД России по Актанышскому району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Язитов Ф.Н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зитова </w:t>
      </w:r>
      <w:r>
        <w:rPr>
          <w:rStyle w:val="CatUserDefinedgrp25rplc23"/>
          <w:rFonts w:eastAsia="Times New Roman" w:cs="Times New Roman"/>
          <w:sz w:val="28"/>
          <w:szCs w:val="28"/>
          <w:lang w:val="en-US" w:bidi="en-US"/>
        </w:rPr>
        <w:t>Ф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3010001140, ОКТМО 92605409, УИН 1881041622222001432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  неуплату административного штрафа в установленный срок предусмотрена административная ответственность по части 1 статьи 20.25 </w:t>
      </w:r>
      <w:r>
        <w:rPr>
          <w:rFonts w:eastAsia="Times New Roman" w:cs="Times New Roman"/>
          <w:sz w:val="28"/>
          <w:szCs w:val="28"/>
          <w:lang w:val="en-US" w:bidi="en-US"/>
        </w:rPr>
        <w:t>КоАП РФ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Язитову Ф.Н., что в соответствии со статьей 32.7 КоАП РФ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5">
    <w:name w:val="cat-UserDefined grp-25 rplc-5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