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5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ОО «Агрофирма «Аняк», расположенного по адресу: Республика Татарстан, Актанышский район, д.Аняково, ул.Нефтяников, д.56, ранее к административной ответственности привлеченного;  с участием представителя ООО «Агрофирма «Аняк» Тимиро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 xml:space="preserve">ДАТ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ждения, 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ОО «Агрофирма «Аняк» постановлением по делу об административном правонарушении №18810116210926158017 от 26 сентября 2021 года подвергнуто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ООО «Агрофирма «Аняк»  административный штраф 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ООО «Агрофирма «Аняк» административного  правонарушения подтверждается следующими доказательствами:  пояснениями представителя ООО «Агрофирма «Аняк» Тимирова А.И., данными в суде, который пояснил, что наложенный штраф действительно в установленный законом срок не уплачен, а уплачен только 08 февраля  2022 года; копиями постановления по делу об административном правонарушении №18810116210926158017 от 26 сентября 2021 года; фотоматериала, полученного с применением работающего в автоматическом режиме специального технического средства от 24 сентября 2021 года; протоколом об административном правонарушении от 04 февраля 2022  года; информацией об отслеживании отправления с почтовым идентификатором, подтверждающей вручение адресату копии постановления; извещением №49462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ООО «Агрофирма «Аняк» совершило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ОО «Агрофирма «Аняк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5315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