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lang w:val="en-US" w:bidi="en-US"/>
        </w:rPr>
        <w:t xml:space="preserve">                                 </w:t>
      </w:r>
      <w:r>
        <w:rPr>
          <w:b w:val="false"/>
          <w:bCs w:val="false"/>
          <w:i w:val="false"/>
          <w:lang w:val="en-US" w:bidi="en-US"/>
        </w:rPr>
        <w:t>П  О  С  Т  А  Н  О  В  Л  Е  Н  И  Е            № 5-2-52/2022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 февраля 2022 года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емова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Шаемов И.Ш. постановлением по делу об административном правонарушении №18810116211007606950 от 07 октября 2021 года подвергнут  административному наказанию в виде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Шаемовым И.Ш. административный штраф  не уплаче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емов И.Ш. надлежащим образом извещен о месте и времени рассмотрения дела, однако в суд не явился и от него  не  поступило ходатайство об отложении рассмотрения дела, в связи с чем мировой судья считает возможным рассмотрение дела в его отсутств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Шаемовым И.Ш. административного  правонарушения подтверждается следующими доказательствами: копиями постановления по делу об административном правонарушении №18810116211007606950 от 07   октября 2021  года; фотоматериала, полученного с применением работающего в автоматическом режиме специального технического средства от 07 октября 2021 года;  извещения №49374 от 30 декабря 2021 года, протоколом об административном правонарушении от 02 февраля 2022  года; информацией об отслеживании отправления с почтовым идентификатором, подтверждающей вручение адресату копии постановления;  исследованными в судебном заседа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и оценив в совокупности вышеприведенные доказательства, мировой судья приходит к выводу, что Шаемов И.Ш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аличие обстоятельств, смягчающих или отягчающих  административную ответственность,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Шаемова </w:t>
      </w:r>
      <w:r>
        <w:rPr>
          <w:rStyle w:val="CatUserDefinedgrp23rplc21"/>
          <w:rFonts w:eastAsia="Times New Roman" w:cs="Times New Roman"/>
          <w:sz w:val="28"/>
          <w:szCs w:val="28"/>
          <w:lang w:val="en-US" w:bidi="en-US"/>
        </w:rPr>
        <w:t>И.Ш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 тысячи) 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Реквизиты для перечисления штраф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: получатель платежа - УФК по РТ (Министерство юстиции РТ), ИНН 1654003139, КПП 165501001; р/счет 03100643000000011100, банк получателя - отделение НБ РТ банка России//УФК по РТ г.Казань//УФК по РТ, БИК 019205400, кор.сч.40102810445370000079, ОКТМО 92701000001, КБК 73111601203019000140, УИН 0318690900000000026977186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Исламова Р.К.   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23rplc21">
    <w:name w:val="cat-UserDefined grp-23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