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50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йхутдин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1108178725 от 08 но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Шайхутдиновым Р.Н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 Р.Н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йхутдиновым Р.Н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108178725 от 08 ноября 2021 года; фотоматериала, полученного с применением работающего в автоматическом режиме специального технического средства от 06 октября 2021 года;  протоколом об административном правонарушении от 26 января 2022  года; информацией об отслеживании отправления с почтовым идентификатором, подтверждающей вручение адресату копии постановления; 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Шайхутдинов Р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а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6927863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