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49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атих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 (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тихов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22 сен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. Между тем, в предусмотренный законом срок Фатиховым Р.К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тиховым Р.К. административного  правонарушения подтверждается следующими доказательствами: пояснениями Фатихова Р.К., данными в суде, который пояснил, что наложенного штрафа действительно в установленный законом срок не уплатил, а уплатил только 01 февраля 2022 года; копиями  постановления по делу об административном правонарушении от 22 сентября  2021 года, протокола об административном правонарушении от 21 января  2022 года; рапортом УУП  ОУУП  и  ДН  О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21 января 2022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Фатихов Р.К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 признание Фатиховым Р.К. вины и уплата административного штрафа до рассмотрения дела в суд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тихова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Р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76641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