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  <w:tab/>
        <w:t xml:space="preserve">         №5-2-47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февраля 2022 года                                                                          с.Актаныш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по части 3 статьи 14.1.2  Кодекса Российской Федерации  об административных правонарушениях в отношении Шаймарданова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не привлеченного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596" w:firstLine="28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  <w:tab/>
      </w:r>
    </w:p>
    <w:p>
      <w:pPr>
        <w:pStyle w:val="Normal"/>
        <w:spacing w:before="0" w:after="0"/>
        <w:ind w:left="2596"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марданов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>,  осуществляя деятельность по перевозке пассажиров по Актанышскому району автобусом марки «Фиат Дукато» с государственным регистрационным знаком С032УЕ116РУС, согласно договору об оказании услуг по вахтовым перевозкам работников №6-19 от 01 июля 2019 года, в нарушение требований статьи 20 Федерального закона «О безопасности дорожного движения»,</w:t>
      </w:r>
      <w:r>
        <w:rPr>
          <w:rFonts w:eastAsia="PT Serif" w:cs="PT Serif" w:ascii="PT Serif" w:hAnsi="PT Serif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дпунктов г, д, ж, н  пункта 8 Положения о лицензировании деятельности по перевозкам пассажиров и иных лиц автобусами, утвержденного постановлением Правительства РФ №1616 от 7 октября 2020 года «О лицензировании деятельности по перевозкам пассажиров и иных лиц автобусами», пунктов 6, 15, 16</w:t>
      </w:r>
      <w:r>
        <w:rPr>
          <w:rFonts w:eastAsia="PT Serif" w:cs="PT Serif" w:ascii="PT Serif" w:hAnsi="PT Serif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каза Министерства транспорта РФ №368 от 11 сентября 2020 года «Об утверждении обязательных реквизитов и порядка заполнения путевых листов», Приказа Министерства транспорта РФ №9 от 15 января 2021 года «Об утверждении Порядка организации и проведения предрейсового или предсменного контроля технического состояния транспортных средств», не прошел предрейсовый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нтроль технического состояния транспортного средства и предрейсовый медицинский осмотр, в путевом листе №215 от 10 декабря 2021 года отсутствует информация о видах сообщения и видах перевозок, не соответствует отметка о проведении предрейсового или предсменного контроля технического состояния транспортного средства (выпуск на линию разрешен), не соответствует отметка о прохождении предрейсового медицинского осмотра («прошел  предрейсовый медицинский осмотр, к исполнению трудовых обязанностей допущен), не обеспечена стоянка автобуса лицензиата по возвращению из рейса и окончании смены водителя на парковках (парковочных местах), соответствующих требованиям, установленным Министерством транспорт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нарушения выявлены в ходе проверки, проведенной  10 декабря 2021 года, в 08 час. 10 ми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ймардановым А.Ф. административного правонарушения подтверждается следующими доказательствами: показаниями самого Шаймарданова А.Ф., данными в суде, который  показал, что 10 декабря 2021 года, при осуществлении деятельности по перевозке пассажиров по Актанышскому району автобусом марки «Фиат Дукато» с государственным регистрационным знаком С032УЕ116РУС,  им действительно  были допущены вышеперечисленные нарушения требований законодательства в области транспорта; протоколом об административном правонарушении от 02 февраля 2022 года, объяснением Шаймарданова А.Ф., извещением о дате и месте составления протокола об административном правонарушении от 02 февраля 2022 года, определением от 29 декабря 2021 года, копиями выписки из ЕГРИП от 17 января 2022 года, уведомления о постановке на учет в налоговом органе от 14 февраля 2018 года, лицензии №АК-16-000194 от 14 мая 2019 года, выписки из решения о включении сведений об автобусах в реестр лицензий от 14 мая 2019 года, путевого листа №215 с 10 по 11 декабря 2021 года, водительского удостоверения на имя Шаймарданова А.Ф., паспорта транспортного средства, договора аренды транспортного средства без экипажа с физическим лицом №001 от 02 октября 2018 года, диагностической карты от 16 ноября 2021 года, договора №6-19 от 01 июля 2019 года об оказании услуг по вахтовым перевозкам работников, договора на предоставление медицинских услуг №57 от 01 января 2021 года, фотоматериалами транспортного средства марки «Фиат Дукато» с </w:t>
      </w:r>
      <w:r>
        <w:rPr>
          <w:rStyle w:val="CatCarNumbergrp28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116РУС;  исследованными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суд приходит к выводу, что Шаймарданов А.Ф. совершил административное правонарушение, предусмотренное частью 3 статьи 14.1.2 Кодекса Российской Федерации  об административных правонарушениях, то есть осуществление предпринимательской деятельности в области транспорта с нарушением условий, предусмотренных лицензией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1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 - признание Шаймардановым А.Ф. вины и раскаяние, привлечение к административной ответственности впервые, а также наличие на иждивении двух мал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Шаймарданова </w:t>
      </w:r>
      <w:r>
        <w:rPr>
          <w:rStyle w:val="CatUserDefinedgrp30rplc43"/>
          <w:b w:val="false"/>
          <w:bCs w:val="false"/>
          <w:i w:val="false"/>
          <w:iCs w:val="false"/>
          <w:sz w:val="28"/>
          <w:szCs w:val="28"/>
          <w:lang w:val="en-US" w:bidi="en-US"/>
        </w:rPr>
        <w:t>А.Ф.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4.1.2  Кодекса Российской Федерации  об административных правонарушениях и назначить административное наказание в виде  предупреж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Р.К. Ислам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Serif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CarNumbergrp28rplc39">
    <w:name w:val="cat-CarNumber grp-28 rplc-39"/>
    <w:basedOn w:val="DefaultParagraphFont"/>
    <w:qFormat/>
    <w:rPr/>
  </w:style>
  <w:style w:type="character" w:styleId="CatUserDefinedgrp30rplc43">
    <w:name w:val="cat-UserDefined grp-3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