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4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Юсуп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4 апреля 1990 года рождения, уроженца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В.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ями Актанышского районного суда Республики Татарстан от 17 сентября 2021 года и 09 декабря 2021 года в отношении Юсупова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обязательной явки четыре раза в месяц в орган внутренних дел по месту жительства на регистрацию. Графиком прибытия поднадзорного лица на регистрацию от 24 декабря 2021 года установлено время явки Юсупова В.Г.  в отдел МВД - 1, 2, 3 и 4 четверг каждого месяца. Между тем, Юсупов В.Г. 27 января 2022 года на регистрацию в отдел МВД РФ по Актанышскому району РТ не явилс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е Юсуповым В.Г. административного правонарушения подтверждается следующими доказательствами: пояснениями самого Юсупова В.Г., который суду пояснил, что 27 января 2022 года действительно на регистрацию в отдел МВД РФ по Актанышскому району РТ не явился; рапортом врио начальника ОУУП и ПДН отдела МВД России по Актанышскому району Даулетова И.И., копиями решений Актанышского районного суда Республики Татарстан от 17 сентября 2021 года и 09 дека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4 октября 2021 года; предупреждений, подписки от 04 октября 2021 года; предупреждений, подписки от 24 декабря 2021 года, графика прибытия поднадзорного лица на регистрацию от 24 декабря 2021 года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онного листа поднадзорного лица, постановления по делу об административном правонарушении от 22 октября 2021 года, протоколом об административном правонарушении от 03 феврал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от 22 октября 2021 года Юсупов В.Г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ареста на срок 3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Юсупов В.Г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Юсуповым В.Г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отягчающих  административную ответственность, не установлено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2rplc44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20 (два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2rplc44">
    <w:name w:val="cat-UserDefined grp-2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