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45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руно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рунов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016170005619184 от 12 октября 2021 года подвергнут административному наказанию в виде административного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 Между тем, в предусмотренный законом срок Харунов И.Х. административный штраф не уплатил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Харуновым И.Х. административного правонарушения подтверждается следующими доказательствами: пояснениями Харунова И.Х., данными в суде, который пояснил, что наложенного штрафа действительно в установленный законом срок не оплатил; копией постановления по делу об административном правонарушении №18810016170005619184 от 12 октября 2021 года, рапортом старшего УУП ОУУП и ДН отдела МВД России по Актанышскому району Хакимуллина Р.Р., протоколом об административном правонарушении от 23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арунов И.Х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Харуновым И.Х. вины и раскаяние, а также уплата административного штрафа до рассмотрения дела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отягчающих 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унов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64699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