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43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ямил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Г.Тукая, д.41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ямилов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16 октября 2021 года подвергнут  административному наказанию в виде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 Между тем, в предусмотренный законом срок Зямиловым И.А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ямилов И.А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ямиловым И.А. административного  правонарушения подтверждается следующими доказательствами: копией постановления по делу об административном правонарушении от 16 октября 2021 года;  протоколом об административном правонарушении от 18 января 2022  года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ямилов И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ямилова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а  тысяча шестьсот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82463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