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                     №5-2-42/2022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февраля 2022 года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ул.Ленина, д.7), рассмотрев дело об административном правонарушении  по части 1 статьи 15.6   Кодекса Российской Федерации  об административных правонарушениях в отношении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атипова 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Л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я ООО «Регвтормет»;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ем ООО «Регвтормет» Латиповым И.С., в нарушение требований части 5 статьи 18 Федерального закона «О бухгалтерском учете», бухгалтерская отчетность за 2020 год в Межрайонную ИФНС России №9 по Республике Татарстан  в  установленный срок не представлена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Латипов И.С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Латиповым И.С. административного правонарушения подтверждается протоколом об административном правонарушении от 25 января 2022 года, копией уведомления о месте и времени  составления протокола от 15 декабря 2021 года,  информацией об отслеживании отправления с почтовым идентификатором, подтверждающей вручение уведомления 30 декабря 2021 года,   решения о привлечении к ответственности за налоговое правонарушение  №362 от 15  июня 2021 года, выписки из Единого государственного реестра юридических лиц от 26 января 2022 года; исследов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Латипов И.С. совершил административное правонарушение, предусмотренное частью 1 статьи 15.6  Кодекса Российской Федерации  об административных правонарушениях, то есть 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декса Российской Федерации  об административных правонарушениях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типова  </w:t>
      </w:r>
      <w:r>
        <w:rPr>
          <w:rStyle w:val="CatUserDefinedgrp26rplc23"/>
          <w:rFonts w:eastAsia="Times New Roman" w:cs="Times New Roman"/>
          <w:sz w:val="28"/>
          <w:szCs w:val="28"/>
          <w:lang w:val="en-US" w:bidi="en-US"/>
        </w:rPr>
        <w:t>Л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 в совершении административного правонарушения, предусмотренного частью 1 статьи 15.6 Кодекса Российской Федерации  об административных правонарушениях и назначить административное наказание в виде административного  штрафа в размере 300 (триста)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153010006140, УИН 0318690900000000026761645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</w:t>
        <w:tab/>
        <w:t>Исламова Р.К.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D853898A7D52BB088C265AC0403C458725FC29BDF73D8BD2CE5A5F8F1B8A148D244717012837476B63F738F5AB7A7E3753EC5F75W9a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