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4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с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йсин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5-2-366/2021 от 21 октября 2021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Между тем, в предусмотренный законом срок Гайсин С.Ф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Гайсиным С.Ф. административного правонарушения подтверждается следующими доказательствами: пояснениями Гайсина С.Ф., данными в суде, который пояснил, что наложенного штрафа действительно в установленный законом срок не оплатил, так как не было денег; копиями постановления по делу об административном правонарушении №5-2-366/2021 от 21 октября 2021 года, постановления о возбуждении исполнительного производства от 21 января 2022 года; протоколом об административном правонарушении от 28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йсин С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Гайсиным С.Ф. вины, уплата административного штрафа до рассмотрения дела в суде и имущественное положение; а также отягчающее 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