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40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января 2022 года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айсина </w:t>
      </w:r>
      <w:r>
        <w:rPr>
          <w:rStyle w:val="CatUserDefinedgrp16rplc6"/>
          <w:rFonts w:eastAsia="Times New Roman" w:cs="Times New Roman"/>
          <w:sz w:val="28"/>
          <w:szCs w:val="28"/>
          <w:lang w:val="en-US" w:bidi="en-US"/>
        </w:rPr>
        <w:t>С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йсин </w:t>
      </w:r>
      <w:r>
        <w:rPr>
          <w:rStyle w:val="CatUserDefinedgrp17rplc11"/>
          <w:rFonts w:eastAsia="Times New Roman" w:cs="Times New Roman"/>
          <w:sz w:val="28"/>
          <w:szCs w:val="28"/>
          <w:lang w:val="en-US" w:bidi="en-US"/>
        </w:rPr>
        <w:t>С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5-2-364/2021 от 21 октября 2021 года подвергнут административному наказанию в виде административного штрафа в размере 1000 руб.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. Между тем, в предусмотренный законом срок Гайсин С.Ф. административный штраф не уплатил.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Совершение Гайсиным С.Ф. административного правонарушения подтверждается следующими доказательствами: пояснениями Гайсина С.Ф., данными в суде, который пояснил, что наложенного штрафа действительно в установленный законом срок не оплатил, так как не было денег; копиями постановления по делу об административном правонарушении №5-2-364/2021 от 21 октября 2021 года, постановления о возбуждении исполнительного производства от 21 января 2022 года; протоколом об административном правонарушении от 28 январ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Гайсин С.Ф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ются смягчающие административную ответственность обстоятельства: признание Гайсиным С.Ф. вины, уплата административного штрафа до рассмотрения дела в суде и имущественное положение; а также отягчающее  административную ответственность обстоятельство -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йсина </w:t>
      </w:r>
      <w:r>
        <w:rPr>
          <w:rStyle w:val="CatUserDefinedgrp16rplc23"/>
          <w:rFonts w:eastAsia="Times New Roman" w:cs="Times New Roman"/>
          <w:sz w:val="28"/>
          <w:szCs w:val="28"/>
          <w:lang w:val="en-US" w:bidi="en-US"/>
        </w:rPr>
        <w:t>С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обязательных работ на срок 20 (двадцать) часов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Исламова Р.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6">
    <w:name w:val="cat-UserDefined grp-16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character" w:styleId="CatUserDefinedgrp16rplc23">
    <w:name w:val="cat-UserDefined grp-1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