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                     №5-2-35/2022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февраля 2022 года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, рассмотрев дело об административном правонарушении  по части 1 статьи 15.6   Кодекса Российской Федерации  об административных правонарушениях в отношении Гардиевой </w:t>
      </w:r>
      <w:r>
        <w:rPr>
          <w:rStyle w:val="CatUserDefinedgrp23rplc4"/>
          <w:rFonts w:eastAsia="Times New Roman" w:cs="Times New Roman"/>
          <w:sz w:val="28"/>
          <w:szCs w:val="28"/>
          <w:lang w:val="en-US" w:bidi="en-US"/>
        </w:rPr>
        <w:t>М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уководителя ООО «Алан»; ранее к административной ответственности не  привлеченной;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    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ем ООО «Алан» Гардиевой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М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хгалтерская отчетность за 2020 год, в нарушение требований части 5 статьи 18 Федерального закона «О бухгалтерском учете», в Межрайонную ИФНС России №9 по Республике Татарстан  в  установленный срок не представлены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Гардиева М.Р. надлежащим образом извещена о месте и времени рассмотрения дела, однако в суд не явилась и от неё не поступило ходатайство об отложении рассмотрения дела, в связи с чем мировой судья считает возможным рассмотрение дела в её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Гардиевой М.Р. административного правонарушения подтверждается следующими доказательствами: протоколом об административном правонарушении от 19 января 2022 года, копиями  реестра заказных писем от 20 января 2022 года, уведомления о составлении протокола от 13 декабря 2021 года, уведомления о вручении почтового отправления 17 декабря 2021 года, решения о привлечении к ответственности за налоговое правонарушение  №367 от 15 июня 2021 года, выписки из Единого государственного реестра юридических лиц от 26 ноября 2021 года; исследов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Гардиева М.Р. совершила административное правонарушение, предусмотренное частью 1 статьи 15.6  Кодекса Российской Федерации  об административных правонарушениях, то есть 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декса Российской Федерации  об административных правонарушениях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рдиеву </w:t>
      </w:r>
      <w:r>
        <w:rPr>
          <w:rStyle w:val="CatUserDefinedgrp25rplc21"/>
          <w:rFonts w:eastAsia="Times New Roman" w:cs="Times New Roman"/>
          <w:sz w:val="28"/>
          <w:szCs w:val="28"/>
          <w:lang w:val="en-US" w:bidi="en-US"/>
        </w:rPr>
        <w:t>М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 в совершении административного правонарушения, предусмотренного частью 1 статьи 15.6 Кодекса Российской Федерации  об административных правонарушениях и назначить административное наказание в виде  административного штрафа в размере 300 (трехсот)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получатель платежа - УФК по РТ (Министерство юстиции РТ), ИНН 1654003139, КПП 165501001, БИК 019205400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/счет 03100643000000011100, банк получателя - отделение НБ РТ банка России//УФК по РТ г.Казань, кор.сч.40102810445370000079, ОКТМО 92701000001, КБК 73111601063010101140, УИН 0318690900000000026705602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</w:t>
        <w:tab/>
        <w:t xml:space="preserve">      Исламова Р.К. 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4">
    <w:name w:val="cat-UserDefined grp-23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