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4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001800727 от 22 сен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14 Кодекса Российской Федерации об административных правонарушениях. Между тем, в предусмотренный законом срок Зарипов Р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рипов Р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риповым Р.Р. административного правонарушения подтверждается следующими доказательствами: копией постановления по делу об административном правонарушении №18810216212001800727 от 22 сентября 2021 года; протоколом об административном правонарушении от 09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рип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8394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