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32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2 года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рип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ипов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216212001848592 от 24 сент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. Между тем, в предусмотренный законом срок Зарипов Р.Р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рипов Р.Р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риповым Р.Р. административного правонарушения подтверждается следующими доказательствами: копией постановления по делу об административном правонарушении №18810216212001848592 от 24 сентября 2021 года; протоколом об административном правонарушении от 09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Зарипов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а 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68374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