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31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2 года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рип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ипов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216212002493895 от 22 октября 2021 года подвергнут административному наказанию в виде административного штрафа в размере 1500 руб. за совершение административного правонарушения, предусмотренного статьей 12.18 Кодекса Российской Федерации об административных правонарушениях. Между тем, в предусмотренный законом срок Зарипов Р.Р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рипов Р.Р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риповым Р.Р. административного правонарушения подтверждается следующими доказательствами: копией постановления по делу об административном правонарушении №18810216212002493895 от 22 октября 2021 года; протоколом об административном правонарушении от 09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Зарипов Р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рипова </w:t>
      </w:r>
      <w:r>
        <w:rPr>
          <w:rStyle w:val="CatUserDefinedgrp21rplc2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и тысячи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683583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Исламова Р.К. </w:t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