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29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января 2022 года   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Актанышскому судебному  району Республики Татарстан Исламова Р.К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адрес: 423740, Республика Татарстан, Актанышский район, с.Актаныш, пр.Ленина, д.7)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Ахкям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проживающего по адресу: Республика Татарстан, Актанышский район, д.Уразаево, ул.Центральная, д.1;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ями Салаватского городского суда Республики Башкортостан от 26 июля 2018 года и Актанышского районного суда Республики Татарстан от 24 августа 2021 года в отношении Ахкямова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ы административный надзор и административное ограничение в виде обязательной явки четыре раза в месяц в орган внутренних дел по месту жительства на регистрацию. Графиком прибытия поднадзорного лица на регистрацию  от 08 сентября 2021 года установлено время явки Ахкямова Р.Р.  в отдел МВД - 1, 2, 3 и 4 четверг каждого месяца. Между тем, Ахкямов Р.Р. 06 января 2022 года на регистрацию в отдел МВД РФ по Актанышскому району РТ не явился. 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Ахкямовым Р.Р. административного правонарушения подтверждается следующими доказательствами: пояснениями самого Ахкямова Р.Р., который суду пояснил, что 06 января 2022 года действительно на регистрацию в отдел МВД РФ по Актанышскому району РТ не явился; рапортами врио начальника ОУУП и ПДН отдела МВД России по Актанышскому району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УП отдела МВД РФ по Актанышскому району РТ </w:t>
      </w: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пиями решений Салаватского городского суда Республики Башкортостан от 26 июля 2018 года, Актанышского районного суда Республики Татарстан от 24 августа 2021 года,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, от 05 марта 2019 года; предупреждений, подписки от 06 марта 2019 года; предупреждений, подписки от 08 сентября 2021 года, графика прибытия поднадзорного лица на регистрацию от 08 сентября 2021 года,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страционного листа поднадзорного лица, постановления по делу об административном правонарушении от 07 июля 2021 года, протоколом об административном правонарушении от 11 января 2022 года, исследованными в судебном заседан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от 07 июля 2021 года Ахкямов Р.Р. привлечен к административной ответственности по части 1 статьи 19.24 Кодекса Российской Федерации об административных правонарушениях, в отношении него назначено административное наказание в виде административного штрафа в размере 10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Ахкямов Р.Р. совершил административное правонарушение, предусмотренное частью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 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административную ответственность обстоятельства: признание Ахкямовым Р.Р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ы и раскаяние, а также отягчающее административную ответственность обстоятельство -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хкямова </w:t>
      </w:r>
      <w:r>
        <w:rPr>
          <w:rStyle w:val="CatUserDefinedgrp24rplc44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 административное наказание в виде обязательных работ на срок 30 (тридцать) часо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Исламова Р.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UserDefinedgrp24rplc44">
    <w:name w:val="cat-UserDefined grp-24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16EE426C60656874A5BAAD64EF143C719ADAEF97FF398CAAB64AE8F57223C5E6AA1B495DB77FXBO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