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2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фиулл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Ш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Ш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21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. Между тем, в предусмотренный законом срок Сафиуллиным Ш.Ш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фиуллиным Ш.Ш. административного  правонарушения подтверждается следующими доказательствами: пояснениями Сафиуллина  Ш.Ш., данными в суде, который пояснил, что наложенного штрафа действительно в установленный законом срок не уплатил, а уплатил только 22 января 2022 года; копиями  постановления по делу об административном правонарушении от 21 октября  2021 года, протокола об административном правонарушении от 20 октября  2021 года; рапортом УУП  ОУУП  и  ДН  ОМВД России по Актанышскому район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2 января 2022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Сафиуллин Ш.Ш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Сафиуллиным Ш.Ш. вины и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Ш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52451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