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№5-2-26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2 года </w:t>
        <w:tab/>
        <w:t xml:space="preserve">                                                                       с.Актаныш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по части 2 статьи 12.27  Кодекса Российской Федерации  об административных правонарушениях в отношении Хурамшин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ргизской ССР, работающего водителем в ООО «Агрофирма «Аняк»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рамшин 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9 января 2022 года, в 19.00 час., управляя автомобилем, возле д.55 по ул.Центральная с.Мари-Суксы Актанышского района Республики Татарстан совершил наезд на пешехода Гарифуллину Р.М., после чего, в нарушение п.п.2.5-2.6.1 Правил дорожного движения РФ, не сообщив о случившемся в полицию, не вызвав скорую медицинскую помощь, скрылся с места ДТ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рамшиным А.А. административного  правонарушения подтверждается следующими доказательствами: пояснениями Хурамшина А.А., данными в суде, который вину признал и пояснил, что 19 января 2022 года действительно уехал с места ДТП, так как торопился на работу; рапортом старшего инспектора ДПС ОГИБДД отдела МВД России по Актанышскому району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копиями телефонных сообщений от 19 января 2022 года, протокола ОМП и схемы ДТП, протокола осмотра и проверки технического состояния транспорта от 19 января 2022 года, акта освидетельствования на состояние алкогольного опьянения  от 19 января 2022 года, объяснительных Хурамшина А.А., Гарифуллиной Р.М.; протоколом об административном правонарушении от 19 января 2022 года; исследованным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п.2.5, 2.6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6.1 Правил дорожного движения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сли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урамшин А.А. совершил административное правонарушение, предусмотренное частью 2  статьи 12.27 Кодекса Российской Федерации  об административных правонарушениях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в отношении Хурамшина А.А. мировым судьей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: признание Хурамшиным А.А. вины и раскаяние, профессиональная деятельность, связанная с управлением транспортными средствами, которая является единственным источником дохода Хурамшина А.А.; наличие на его иждивении нуждающихся в посторонней помощи родственников; повторное совершение однородного административного правонарушения, то есть правонарушения в области дорожного движения; а также повышенная общественная опасность данного вида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 об административных правонарушениях, 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рамшина </w:t>
      </w:r>
      <w:r>
        <w:rPr>
          <w:rStyle w:val="CatUserDefinedgrp19rplc33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административное наказание в виде административного ареста на срок 10 (десять) суток с исчислением срока с 16.30 час. 20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Исламова Р.К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19rplc33">
    <w:name w:val="cat-UserDefined grp-19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25E4CE58A1FA351D60D08E70AF51EDF152778F69D485B0D396316CDBD3A2D97C2521F217w9F6M" TargetMode="External"/><Relationship Id="rId3" Type="http://schemas.openxmlformats.org/officeDocument/2006/relationships/hyperlink" Target="consultantplus://offline/ref=87CDCDEC4B16C732AE0DAF0CE6C3DD2D5ACAF34BBFAA933E2E2944A4E7219CA726D26CD490829AAB97B3F5825766EAA7952ED21B5014Z6O" TargetMode="External"/><Relationship Id="rId4" Type="http://schemas.openxmlformats.org/officeDocument/2006/relationships/hyperlink" Target="consultantplus://offline/ref=87CDCDEC4B16C732AE0DAF0CE6C3DD2D5ACAF34BBFAA933E2E2944A4E7219CA726D26CD39D889AAB97B3F5825766EAA7952ED21B5014Z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