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25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дрие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риев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0828329925 от 28 августа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Надриев И.Г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дриев И.Г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адриевым И.Г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0828329925 от 28 августа 2021 года; фотоматериала, полученного с применением работающего в автоматическом режиме специального технического средства от 17 августа 2021 года; информацией об отслеживании отправления с почтовым идентификатором, подтверждающей вручение адресату копии постановления, рапортом старшего инспектора ДПС ОГИБДД отдела МВД России по Актанышскому району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5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Надриев И.Г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риева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И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4086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