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24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кир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ров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о назначении административного наказания №04-2021-0069 от 18 октября 2021 года подвергнут административному наказанию в виде административного штрафа в размере 5000 руб. за совершение административного правонарушения, предусмотренного статьей 7.1 Кодекса Российской Федерации об административных правонарушениях. Между тем, в предусмотренный законом срок Закиров Д.Д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киров Д.Д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кировым Д.Д. административного правонарушения подтверждается следующими доказательствами: копиями постановления о назначении административного наказания №04-2021-0069 от 18 октября 2021 года, уведомления о вызове для составления протокола об административном правонарушении; протоколом об административном правонарушении от 17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киров Д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ова 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Д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 (десять тысяч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64086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Исламова Р.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