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 xml:space="preserve">                                          </w:t>
      </w:r>
      <w:r>
        <w:rPr>
          <w:b w:val="false"/>
          <w:bCs w:val="false"/>
          <w:i w:val="false"/>
          <w:lang w:val="en-US" w:bidi="en-US"/>
        </w:rPr>
        <w:t>ПОСТАНОВЛЕНИЕ                      №5-2-23/2022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31 января 2022 года                                                                             с.Актаныш</w:t>
      </w:r>
    </w:p>
    <w:p>
      <w:pPr>
        <w:pStyle w:val="Normal"/>
        <w:spacing w:before="0" w:after="0"/>
        <w:ind w:right="566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Актанышскому судебному району   Республики Татарстан Исламова Р.К. (адрес: 423740, Республика Татарстан, Актанышский район, с.Актаныш, ул.Ленина, д.7), рассмотрев дело об административном правонарушении по статье 17.8  Кодекса Российской Федерации об административных правонарушениях в отношении Ситдиковой </w:t>
      </w:r>
      <w:r>
        <w:rPr>
          <w:rStyle w:val="CatUserDefinedgrp24rplc6"/>
          <w:rFonts w:eastAsia="Times New Roman" w:cs="Times New Roman"/>
          <w:sz w:val="28"/>
          <w:szCs w:val="28"/>
          <w:lang w:val="en-US" w:bidi="en-US"/>
        </w:rPr>
        <w:t>А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  <w:r>
        <w:rPr>
          <w:rStyle w:val="CatUserDefinedgrp25rplc8"/>
          <w:rFonts w:eastAsia="Times New Roman" w:cs="Times New Roman"/>
          <w:sz w:val="28"/>
          <w:szCs w:val="28"/>
          <w:lang w:val="en-US" w:bidi="en-US"/>
        </w:rPr>
        <w:t xml:space="preserve">адрес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по адресу: </w:t>
      </w:r>
      <w:r>
        <w:rPr>
          <w:rStyle w:val="CatAddressgrp4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</w:t>
      </w:r>
    </w:p>
    <w:p>
      <w:pPr>
        <w:pStyle w:val="Normal"/>
        <w:spacing w:before="0" w:after="0"/>
        <w:ind w:firstLine="54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итдикова </w:t>
      </w:r>
      <w:r>
        <w:rPr>
          <w:rStyle w:val="CatUserDefinedgrp26rplc12"/>
          <w:rFonts w:eastAsia="Times New Roman" w:cs="Times New Roman"/>
          <w:sz w:val="28"/>
          <w:szCs w:val="28"/>
          <w:lang w:val="en-US" w:bidi="en-US"/>
        </w:rPr>
        <w:t>А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12 января 2022 года, около 10.00 час., находясь по адресу: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 являясь должником по исполнительному производству, при осуществлении привода по постановлению судебного пристава-исполнителя Актанышского РОСП УФССП России по Республике Татарстан от 12 января 2022 года,  будучи ознакомленной с постановлением о приводе, отказалась добровольно проехать в Актанышское РОСП УФССП России по Республике Татарстан, тем самым воспрепятствовала законной деятельности судебного пристава по ОУПДС, находящегося при исполнении служебных обязанностей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Ситдикова А.А. надлежащим образом извещена о месте и времени рассмотрения дела, однако в суд не явилась и от неё не поступило ходатайство об отложении рассмотрения дела. Кроме того, в материалах дела имеется заявление Ситдиковой А.А. о рассмотрении дела без её участия, в связи с чем мировой судья считает возможным рассмотрение дела в её отсутств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Ситдиковой А.А. административного правонарушения подтверждается следующими доказательствами: протоколом об административном правонарушении от 12 января 2022 года; копиями постановления судебного пристава-исполнителя Актанышского РОСП УФССП России по РТ о приводе должника по ИП от 12 января 2022 года,  рапортов младших судебных приставов по ОУПДС Актанышского РОСП УФССП России по РТ </w:t>
      </w:r>
      <w:r>
        <w:rPr>
          <w:rStyle w:val="CatFIOgrp13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4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 исследованными в судебном заседани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и оценив в совокупности вышеприведенные доказательства, мировой судья приходит к выводу, что Ситдикова А.А. совершила административное правонарушение, предусмотренное статьей 17.8 Кодекса Российской Федерации об административных правонарушениях -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наличие обстоятельств, смягчающих или отягчающих  административную ответственность, не установлено. </w:t>
      </w:r>
    </w:p>
    <w:p>
      <w:pPr>
        <w:pStyle w:val="Heading2"/>
        <w:spacing w:before="0" w:after="0"/>
        <w:ind w:firstLine="567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  <w:tab/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итдикову </w:t>
      </w:r>
      <w:r>
        <w:rPr>
          <w:rStyle w:val="CatUserDefinedgrp27rplc27"/>
          <w:rFonts w:eastAsia="Times New Roman" w:cs="Times New Roman"/>
          <w:sz w:val="28"/>
          <w:szCs w:val="28"/>
          <w:lang w:val="en-US" w:bidi="en-US"/>
        </w:rPr>
        <w:t>А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статьей 17.8 Кодекса Российской Федерации об административных правонарушениях и назначить административное наказание в виде  административного штрафа в размере  1000 (одной тысячи) рублей. 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Courier New" w:cs="Courier New" w:ascii="Courier New" w:hAnsi="Courier New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перечисления штрафа: получатель платежа - УФК по РТ (Министерство юстиции РТ), ИНН 1654003139, КПП 165501001; р/с 03100643000000011100, банк получателя:  отделение НБ РТ Банка России/УФК по РТ г.Казань, кор.сч.40102810445370000079, БИК 019205400, ОКТМО 92701000001, КБК 73111601173010008140, УИН 0318690900000000026641114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айонный суд Республики Татарстан в течение 10 суток со дня вручения или получения 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Исламова Р.К.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6">
    <w:name w:val="cat-UserDefined grp-24 rplc-6"/>
    <w:basedOn w:val="DefaultParagraphFont"/>
    <w:qFormat/>
    <w:rPr/>
  </w:style>
  <w:style w:type="character" w:styleId="CatPassportDatagrp18rplc7">
    <w:name w:val="cat-PassportData grp-18 rplc-7"/>
    <w:basedOn w:val="DefaultParagraphFont"/>
    <w:qFormat/>
    <w:rPr/>
  </w:style>
  <w:style w:type="character" w:styleId="CatUserDefinedgrp25rplc8">
    <w:name w:val="cat-UserDefined grp-25 rplc-8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UserDefinedgrp26rplc12">
    <w:name w:val="cat-UserDefined grp-26 rplc-12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FIOgrp14rplc24">
    <w:name w:val="cat-FIO grp-14 rplc-24"/>
    <w:basedOn w:val="DefaultParagraphFont"/>
    <w:qFormat/>
    <w:rPr/>
  </w:style>
  <w:style w:type="character" w:styleId="CatUserDefinedgrp27rplc27">
    <w:name w:val="cat-UserDefined grp-27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