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№5-2-22/2022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7 января 2022 года                                                                                     с.Актаныш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Магданурова </w:t>
      </w:r>
      <w:r>
        <w:rPr>
          <w:rStyle w:val="CatUserDefinedgrp25rplc6"/>
          <w:rFonts w:eastAsia="Times New Roman" w:cs="Times New Roman"/>
          <w:sz w:val="28"/>
          <w:szCs w:val="28"/>
          <w:lang w:val="en-US" w:bidi="en-US"/>
        </w:rPr>
        <w:t>Б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26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агдануров </w:t>
      </w:r>
      <w:r>
        <w:rPr>
          <w:rStyle w:val="CatUserDefinedgrp27rplc12"/>
          <w:rFonts w:eastAsia="Times New Roman" w:cs="Times New Roman"/>
          <w:sz w:val="28"/>
          <w:szCs w:val="28"/>
          <w:lang w:val="en-US" w:bidi="en-US"/>
        </w:rPr>
        <w:t>Б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по делу об административном правонарушении №18810116211018933702 от 18 октября 2021 года подвергнут административному наказанию в виде административного штрафа в размере 500 руб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. Между тем, в предусмотренный законом срок Магдануров Б.И. административный штраф не уплат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декса Российской Федерации об административных правонарушениях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агдануров Б.И. надлежащим образом извещен о месте и времени рассмотрения дела, однако в суд не явился и от него не поступило ходатайство об отложении рассмотрения дела, в связи с чем мировой судья считает возможным рассмотрение дела в его отсутств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Магдануровым Б.И. административного правонарушения подтверждается следующими доказательствами: копиями постановления по делу об административном правонарушении №18810116211018933702 от 18 октября 2021 года; фотоматериала, полученного с применением работающего в автоматическом режиме специального технического средства от 15 октября 2021 года; информацией об отслеживании отправления с почтовым идентификатором, подтверждающей вручение адресату копии постановления, рапортом инспектора по ИАЗ ОГИБДД отдела МВД России по Актанышскому району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б административном правонарушении от 10 января 2022 года; исследованными в судебном заседани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и оценив в совокупности вышеприведенные доказательства, мировой судья приходит к выводу, что Магдануров Б.И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установленный ср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гданурова </w:t>
      </w:r>
      <w:r>
        <w:rPr>
          <w:rStyle w:val="CatUserDefinedgrp25rplc25"/>
          <w:rFonts w:eastAsia="Times New Roman" w:cs="Times New Roman"/>
          <w:sz w:val="28"/>
          <w:szCs w:val="28"/>
          <w:lang w:val="en-US" w:bidi="en-US"/>
        </w:rPr>
        <w:t>Б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а тысяча) рублей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перечисления штрафа: получатель платежа - УФК по РТ (Министерство юстиции РТ), ИНН 1654003139, КПП 165501001; р/с 03100643000000011100, банк получателя:  отделение НБ РТ Банка России/УФК по РТ г.Казань, кор.сч.40102810445370000079, БИК 019205400, ОКТМО 92701000001, КБК 73111601203019000140, УИН 0318690900000000026557527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За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Исламова Р.К.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UserDefinedgrp25rplc25">
    <w:name w:val="cat-UserDefined grp-25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