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21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9217617 от 19 октября 2021 года подвергнут административному наказанию в виде административного штрафа в размере 2000 руб. за совершение административного правонарушения, предусмотренного частью 4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9217617 от 19 октября 2021 года; фотоматериала, полученного с применением работающего в автоматическом режиме специального технического средства от 15 октября 2021 года; информацией об отслеживании отправления с почтовым идентификатором, подтверждающей вручение адресату копии постановления, рапортом инспектора по ИАЗ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743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