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20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агданур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1018940687 от 18 октября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Магдануров Б.И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агдануров Б.И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агдануровым Б.И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11018940687 от 18 октября 2021 года; фотоматериала, полученного с применением работающего в автоматическом режиме специального технического средства от 15 октября 2021 года; информацией об отслеживании отправления с почтовым идентификатором, подтверждающей вручение адресату копии постановления, рапортом старшего государственного инспектора БДД ОГИБДД отдела МВД России по Актанышскому району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10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агдануров Б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557379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