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19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2 года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агданур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гдануров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11018949552 от 18 октября 2021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Магдануров Б.И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агдануров Б.И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агдануровым Б.И. административного правонарушения подтверждается следующими доказательствами: копиями постановления по делу об административном правонарушении №18810116211018949552 от 18 октября 2021 года; фотоматериала, полученного с применением работающего в автоматическом режиме специального технического средства от 15 октября 2021 года; информацией об отслеживании отправления с почтовым идентификатором, подтверждающей вручение адресату копии постановления, рапортом старшего государственного инспектора БДД ОГИБДД отдела МВД России по Актанышскому району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административном правонарушении от 10 январ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Магдануров Б.И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данурова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6557335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сламова Р.К.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