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8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8956990 от 18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8956990 от 18 октября 2021 года; фотоматериала, полученного с применением работающего в автоматическом режиме специального технического средства от 14 сентября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государственного инспектора БДД ОГИБДД отдела МВД России по Актанышскому району Ямалетдинова Л.Ф.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15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