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1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9205301 от 19 октября 2021 года подвергнут административному наказанию в виде административного штрафа в размере 2000 руб. за совершение административного правонарушения, предусмотренного частью 4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9205301 от 19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инспектора по ИАЗ ОГИБДД отдела МВД России по Актанышскому району Габидиновой Ч.Р.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577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