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5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ибгатуллин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ибгатуллин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1001972602 от 01 октя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Сибгатуллин М.И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ибгатуллин М.И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ибгатуллиным М.И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11001972602 от 01 октября 2021 года; фотоматериала, полученного с применением работающего в автоматическом режиме специального технического средства от 29 сентября 2021 года; информацией об отслеживании отправления с почтовым идентификатором, подтверждающей вручение адресату копии постановления, рапортом старшего инспектора ДПС ОГИБДД отдела МВД России по Актанышскому району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11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Сибгатуллин М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бгатуллина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М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57343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